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«Об утверждении районного бюджета   Михайловского муниципального района   на 2015 год и плановый период   2016 и 2017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5.12.2014г. № 59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5 </w:t>
      </w:r>
      <w:r>
        <w:rPr>
          <w:iCs/>
          <w:sz w:val="28"/>
          <w:szCs w:val="28"/>
        </w:rPr>
        <w:t>год и плановый период 2016 и 2017 годов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5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45 119,52 тыс.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10 855,12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5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19,52 тыс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3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6 года – в сумме </w:t>
      </w:r>
      <w:r>
        <w:rPr>
          <w:b/>
          <w:szCs w:val="28"/>
        </w:rPr>
        <w:t>6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000 тыс. рублей. 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color w:val="000000"/>
          <w:szCs w:val="28"/>
        </w:rPr>
        <w:t>Утвердить основные характеристики районного бюджета на 2016 год и 2017 год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 прогнозируемый общий объем доходов районного бюджета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на 2016 год – в сумме </w:t>
      </w:r>
      <w:r>
        <w:rPr>
          <w:b/>
          <w:szCs w:val="28"/>
        </w:rPr>
        <w:t>552 262,56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>310 659,16 тыс. рублей,</w:t>
      </w:r>
      <w:r>
        <w:rPr>
          <w:szCs w:val="28"/>
        </w:rPr>
        <w:t xml:space="preserve"> 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на 2017 год – в сумме </w:t>
      </w:r>
      <w:r>
        <w:rPr>
          <w:b/>
          <w:szCs w:val="28"/>
        </w:rPr>
        <w:t>565 938,88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>317 564,68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общий объем расходов районного бюджета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на 2016 год – в сумме </w:t>
      </w:r>
      <w:r>
        <w:rPr>
          <w:b/>
          <w:szCs w:val="28"/>
        </w:rPr>
        <w:t>55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62,56 тыс. рублей,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на 2017 год – в сумме </w:t>
      </w:r>
      <w:r>
        <w:rPr>
          <w:b/>
          <w:szCs w:val="28"/>
        </w:rPr>
        <w:t>56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38,88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на 2016 год – в сумме  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 тыс. рублей,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2017 год – в сумме </w:t>
      </w:r>
      <w:r>
        <w:rPr>
          <w:b/>
          <w:szCs w:val="28"/>
        </w:rPr>
        <w:t>1 0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16 год – в сумме </w:t>
      </w:r>
      <w:r>
        <w:rPr>
          <w:b/>
          <w:szCs w:val="28"/>
        </w:rPr>
        <w:t>32 250 тыс. рублей</w:t>
      </w:r>
      <w:r>
        <w:rPr>
          <w:szCs w:val="28"/>
        </w:rPr>
        <w:t xml:space="preserve"> и  верхний предел муниципального внутреннего долга на 1 января 2017 года – в сумме </w:t>
      </w:r>
      <w:r>
        <w:rPr>
          <w:b/>
          <w:szCs w:val="28"/>
        </w:rPr>
        <w:t>64 500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5)  предельный объем  муниципального долга на 2017 год  - в сумме </w:t>
      </w:r>
      <w:r>
        <w:rPr>
          <w:b/>
          <w:szCs w:val="28"/>
        </w:rPr>
        <w:t>32 750 тыс. рублей</w:t>
      </w:r>
      <w:r>
        <w:rPr>
          <w:szCs w:val="28"/>
        </w:rPr>
        <w:t xml:space="preserve"> и  верхний предел муниципального внутреннего долга на 1 января 2018 года – в сумме </w:t>
      </w:r>
      <w:r>
        <w:rPr>
          <w:b/>
          <w:szCs w:val="28"/>
        </w:rPr>
        <w:t xml:space="preserve">65 500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15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524,9 тыс. рублей. 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16 и 2017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на 2016 год – в сумме 503 тыс. рублей и на 2017 год – в сумме 503 тыс. рублей. </w:t>
      </w:r>
    </w:p>
    <w:p>
      <w:pPr>
        <w:pStyle w:val="Style1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доходы районного бюджета, поступающие в 2015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 – по нормативу 10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ind w:firstLine="539"/>
        <w:rPr/>
      </w:pPr>
      <w:r>
        <w:rPr>
          <w:sz w:val="28"/>
          <w:szCs w:val="28"/>
        </w:rPr>
        <w:t>поступлений от платы за негативное воздействие на окружающую среду – по нормативу 4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я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Учесть в районном бюджете на 2015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15 год согласно приложению 8 к настоящему Решению и Программу муниципальных внутренних заимствований на плановый период 2016 и 2017 годов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5 год в размере 11 700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6 и 2017 годов – в размере соответственно 11 700,0 тыс. рублей и 11 700,0 тыс. рублей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7 Управления Федерального казначейства по Приморскому краю.</w:t>
      </w:r>
    </w:p>
    <w:p>
      <w:pPr>
        <w:pStyle w:val="Style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3. </w:t>
      </w:r>
      <w:r>
        <w:rPr>
          <w:szCs w:val="28"/>
        </w:rPr>
        <w:t>Бюджетные ассигнования районного бюджета на 2015 год и плановый период 2016 и 2017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3.1.</w:t>
      </w:r>
      <w:r>
        <w:rPr>
          <w:szCs w:val="28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5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2.</w:t>
      </w:r>
      <w:r>
        <w:rPr>
          <w:szCs w:val="28"/>
        </w:rPr>
        <w:t xml:space="preserve">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6 и 2017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3.</w:t>
      </w:r>
      <w:r>
        <w:rPr>
          <w:szCs w:val="28"/>
        </w:rPr>
        <w:t xml:space="preserve"> Утвердить распределение бюджетных ассигнований из районного бюджета на 2015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4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16 и 2017 годов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5.</w:t>
      </w:r>
      <w:r>
        <w:rPr>
          <w:szCs w:val="28"/>
        </w:rPr>
        <w:t xml:space="preserve"> Утвердить распределение бюджетных ассигнований из районного бюджета на 2015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6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16 и 2017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15 год расходы на выполнение переданных полномочий РФ и субъекта РФ, в т.ч.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szCs w:val="28"/>
        </w:rPr>
        <w:t>-</w:t>
        <w:tab/>
        <w:t xml:space="preserve">расходы на осуществление </w:t>
      </w:r>
      <w:r>
        <w:rPr>
          <w:color w:val="000000"/>
          <w:spacing w:val="-5"/>
          <w:szCs w:val="28"/>
        </w:rPr>
        <w:t xml:space="preserve">государственных гарантий прав граждан на получение общедоступного и бесплатного дошкольного, общего и дополнительного образования в муниципальных общеобразовательных учреждениях по основным общеобразовательным программам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220 568 0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  </w:t>
      </w:r>
      <w:r>
        <w:rPr>
          <w:szCs w:val="28"/>
        </w:rPr>
        <w:t xml:space="preserve">расходы на осуществление </w:t>
      </w:r>
      <w:r>
        <w:rPr>
          <w:color w:val="000000"/>
          <w:spacing w:val="-5"/>
          <w:szCs w:val="28"/>
        </w:rPr>
        <w:t>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в сумме 54 944 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обеспечение деятельности комиссий по делам несовершеннолетних и защите их прав в сумме 1 003 4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осуществление выравнивания бюджетной обеспеченности поселений, входящих в состав муниципальных районов в сумме 18 811 0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федеральных полномочий по государственной регистрации актов гражданского состояния в сумме 1 725 0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538 0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осуществление отдельных полномочий по созданию административных комиссий – 652 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2 433 0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осуществление первичного воинского учета на территориях, где отсутствуют военные комиссариаты – 1 502 4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443 0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рганизацию питания учащихся младших классов муниципальных общеобразовательных учреждений – 4 834 0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осуществление государственных полномочий по регистрации и учету граждан, имеющих право на получение субсидий в  связи с переселением из районов Крайнего Севера и приравненных к ним местностей – 36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 – 400 960 руб.</w:t>
      </w:r>
    </w:p>
    <w:p>
      <w:pPr>
        <w:pStyle w:val="Style12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5 год и плановый период 2016-2017 годов»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16. </w:t>
      </w:r>
      <w:r>
        <w:rPr>
          <w:szCs w:val="28"/>
        </w:rPr>
        <w:t>Утвердить в составе доходов и расходов районного бюджета на 2016 год и 2017 год расходы на выполнение переданных полномочий РФ и субъекта РФ, в т.ч.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>-</w:t>
        <w:tab/>
        <w:t xml:space="preserve">расходы на осуществление </w:t>
      </w:r>
      <w:r>
        <w:rPr>
          <w:color w:val="000000"/>
          <w:spacing w:val="-5"/>
          <w:szCs w:val="28"/>
        </w:rPr>
        <w:t xml:space="preserve">государственных гарантий прав граждан на получение общедоступного и бесплатного дошкольного, общего и дополнительного образования в муниципальных общеобразовательных учреждениях по основным общеобразовательным программам (за исключением расходов на содержание зданий и коммунальных расходов, осуществляемых из бюджетов муниципальных образований Приморского края) на </w:t>
      </w:r>
      <w:r>
        <w:rPr>
          <w:szCs w:val="28"/>
        </w:rPr>
        <w:t>2016 год – в сумме 220 568 000 рублей и на 2017 год – в сумме 224 913 000 рублей</w:t>
      </w:r>
      <w:r>
        <w:rPr>
          <w:color w:val="000000"/>
          <w:spacing w:val="-5"/>
          <w:szCs w:val="28"/>
        </w:rPr>
        <w:t xml:space="preserve">; </w:t>
      </w:r>
    </w:p>
    <w:p>
      <w:pPr>
        <w:pStyle w:val="Style12"/>
        <w:spacing w:lineRule="auto" w:line="240" w:before="0" w:after="0"/>
        <w:ind w:left="131" w:firstLine="72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        </w:t>
      </w:r>
      <w:r>
        <w:rPr>
          <w:szCs w:val="28"/>
        </w:rPr>
        <w:t xml:space="preserve">расходы на осуществление </w:t>
      </w:r>
      <w:r>
        <w:rPr>
          <w:color w:val="000000"/>
          <w:spacing w:val="-5"/>
          <w:szCs w:val="28"/>
        </w:rPr>
        <w:t>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на 2016 год - в сумме 54 944 000 руб. и на 2017 год – в сумме 57 143 000 руб.;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Cs w:val="28"/>
        </w:rPr>
        <w:t>-</w:t>
        <w:tab/>
        <w:t xml:space="preserve">расходы на обеспечение деятельности комиссий по делам несовершеннолетних и защите их прав на </w:t>
      </w:r>
      <w:r>
        <w:rPr>
          <w:szCs w:val="28"/>
        </w:rPr>
        <w:t>2016 год – в сумме 1 003 400 рублей и на 2017 год – в сумме 1 043 54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Cs w:val="28"/>
        </w:rPr>
        <w:t>-</w:t>
        <w:tab/>
        <w:t xml:space="preserve">расходы на осуществление выравнивания бюджетной обеспеченности поселений, входящих в состав муниципальных районов на </w:t>
      </w:r>
      <w:r>
        <w:rPr>
          <w:szCs w:val="28"/>
        </w:rPr>
        <w:t>2016 год – в сумме 18 811 000 рублей и на 2017 год – в сумме 18 811 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</w:t>
        <w:tab/>
        <w:t xml:space="preserve">расходы на выполнение федеральных полномочий по государственной регистрации актов гражданского состояния  на </w:t>
      </w:r>
      <w:r>
        <w:rPr>
          <w:szCs w:val="28"/>
        </w:rPr>
        <w:t>2016 год – в сумме 1 725 000 рублей на 2017 год – в сумме 1 825 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Cs w:val="28"/>
        </w:rPr>
        <w:t>-</w:t>
        <w:tab/>
        <w:t xml:space="preserve">расходы на выполнение отдельных государственных полномочий по государственному управлению охраной труда на </w:t>
      </w:r>
      <w:r>
        <w:rPr>
          <w:szCs w:val="28"/>
        </w:rPr>
        <w:t>2016 год – в сумме 542 800 рублей и на 2017 год – в сумме 641 3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на осуществление отдельных полномочий по созданию административных комиссий на </w:t>
      </w:r>
      <w:r>
        <w:rPr>
          <w:szCs w:val="28"/>
        </w:rPr>
        <w:t>2016 год – в сумме 652 000 рублей и на 2017 год – в сумме 678 08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 </w:t>
      </w:r>
      <w:r>
        <w:rPr>
          <w:szCs w:val="28"/>
        </w:rPr>
        <w:t>2016 год – в сумме 2 087 000 рублей и на 2017 год – в сумме 2 199 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        расходы на осуществление первичного воинского учета на территориях, где отсутствуют военные комиссариаты, на </w:t>
      </w:r>
      <w:r>
        <w:rPr>
          <w:szCs w:val="28"/>
        </w:rPr>
        <w:t>2016 год – в сумме 1 521 600 рублей и на 2017 год – в сумме 1 452 8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left="720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</w:t>
      </w:r>
    </w:p>
    <w:p>
      <w:pPr>
        <w:pStyle w:val="Style12"/>
        <w:spacing w:lineRule="auto" w:line="240" w:before="0" w:after="0"/>
        <w:ind w:hanging="0"/>
        <w:rPr/>
      </w:pPr>
      <w:r>
        <w:rPr>
          <w:color w:val="000000"/>
          <w:spacing w:val="-5"/>
          <w:szCs w:val="28"/>
        </w:rPr>
        <w:t>детей на 2016 год – в сумме 3 443 000 руб. и на 2017 год – в сумме 3 581 000 руб.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на организацию питания учащихся младших классов муниципальных общеобразовательных учреждений на </w:t>
      </w:r>
      <w:r>
        <w:rPr>
          <w:szCs w:val="28"/>
        </w:rPr>
        <w:t>2016 год – в сумме 4 834 000 рублей и на 2017 год – в сумме 4 836 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        расходы по составлению (изменению) списков кандидатов в присяжные заседатели федеральных судов общей юрисдикции  на 2016 год – в сумме 126 04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-         расходы на осуществление государственных полномочий по регистрации и учету граждан, имеющих право на получение субсидий в  связи с переселением из районов Крайнего Севера и приравненных к ним местностей на 2016 год – в сумме 36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   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 на </w:t>
      </w:r>
      <w:r>
        <w:rPr>
          <w:szCs w:val="28"/>
        </w:rPr>
        <w:t xml:space="preserve">2016 год – в сумме 400 960 рублей и на 2017 год – в сумме </w:t>
      </w:r>
      <w:r>
        <w:rPr>
          <w:color w:val="000000"/>
          <w:spacing w:val="-5"/>
          <w:szCs w:val="28"/>
        </w:rPr>
        <w:t>400 960 руб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1. Утвердить распределение межбюджетных трансфертов бюджетам поселений Михайловского муниципального района на 2015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16 и 2017 годов согласно приложению 17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3. Р</w:t>
      </w:r>
      <w:r>
        <w:rPr>
          <w:color w:val="000000"/>
          <w:szCs w:val="28"/>
        </w:rPr>
        <w:t xml:space="preserve">аспределение межбюджетных трансфертов бюджетам </w:t>
      </w:r>
      <w:r>
        <w:rPr>
          <w:szCs w:val="28"/>
        </w:rPr>
        <w:t xml:space="preserve">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</w:t>
      </w:r>
      <w:r>
        <w:rPr>
          <w:color w:val="000000"/>
          <w:szCs w:val="28"/>
        </w:rPr>
        <w:t>утверждается администрацией Михайловского муниципального район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7.4. При расчете дотаций на выравнивание бюджетной обеспеченности поселений Михайловского муниципального района на 2015год и плановый период 2016 и 2017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09,63 рубл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1 проц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5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прочих расходов бюджетов в среднем по бюджетам сельских поселений - в размере 4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5 год - в размере 163 проц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плановый период 2016 и 2017 годов - в размере 163 процент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eader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b/>
          <w:szCs w:val="28"/>
        </w:rPr>
        <w:t xml:space="preserve">18. </w:t>
      </w:r>
      <w:r>
        <w:rPr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15 году и плановом периоде 2016 и 2017 годов в соответствии с темпами роста средней заработной платы, установленными планами мероприятий ("дорожными картами"), утвержденными распоряжением Администрации Приморского края от 7 мая 2014 года № 142-ра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2013-2018 годы", от 21 августа 2014 года № 295-ра "Об утверждении Плана мероприятий ("дорожной карты") "Изменения в отраслях социальной сферы, направленные на повышение эффективности культуры в Приморском крае"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собенности исполнения районного бюджета в 2015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5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0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0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>2015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вступает в силу с 0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6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4 г.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Administrator</dc:creator>
  <dc:description/>
  <cp:keywords/>
  <dc:language>en-US</dc:language>
  <cp:lastModifiedBy>MorozovaNN</cp:lastModifiedBy>
  <cp:lastPrinted>2014-10-29T16:55:00Z</cp:lastPrinted>
  <dcterms:modified xsi:type="dcterms:W3CDTF">2015-01-13T02:45:00Z</dcterms:modified>
  <cp:revision>93</cp:revision>
  <dc:subject/>
  <dc:title> </dc:title>
</cp:coreProperties>
</file>